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915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o Senhor JOSÉ WILSON DE BRITO, ocorrido no último dia 21 de outub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0.2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o Senhor JOSÉ WILSON DE BRITO, ocorrido no último dia 21 de outub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 xml:space="preserve">Apresento à Mesa, por meio das formalidades regimentais, esta Moção de Pesar, em virtude do falecimento do Senhor </w:t>
      </w:r>
      <w:r>
        <w:rPr>
          <w:b/>
        </w:rPr>
        <w:t>JOSÉ WILSON DE BRITO</w:t>
      </w:r>
      <w:r>
        <w:rPr/>
        <w:t xml:space="preserve">, ocorrido no dia 21 de outubro de 2009. 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Nascido em 23 de julho de 1942, em Picos/Piauí, casou-se com Benedita Maria de Moraes Reis Brito, em 25 de janeiro de 1969 com quem teve três filhos Wilton, Welb e Wellington (falecido), além disso, criaram como filhas Suzete e Eliete. Deixa os netos Bartira Cristina, Natália Cristina, Maickson, Wellington, Lílian Cristina e Miguel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 xml:space="preserve">Corretor de Imóveis com mais de 35 anos de profissão, veio para Itanhaém em 1979, fundando em outubro deste ano, a Imobiliária </w:t>
      </w:r>
      <w:r>
        <w:rPr>
          <w:b/>
        </w:rPr>
        <w:t>Brito Imóveis.</w:t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/>
        <w:t>Muito conhecido e respeitado em toda cidade, principalmente no bairro Vila Loty, onde fixou residência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Homem de caráter, trabalhador e honesto, Senhor Brito marcou sua jornada entre nós, deixando-nos um exemplo de vida, afinal foram 30 anos de dedicação neste municípi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Como todo ser vivente tem sua hora de partir, chegou o momento do Senhor Brito. A saudade será contínua, assim como as boas lembranças por ele deixadas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 xml:space="preserve">Sua ausência deixou desolados seus familiares, amigos e conhecidos, e esta Câmara não poderia deixar de demonstrar seu pesar, pedindo a Deus que traga conforto aos corações enlutados com a perda do ente querido. 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 xml:space="preserve">Pelo exposto, não poderia deixar de registrar nos anais desta Casa de Leis esta Moção. 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Requeiro que cópia desta Moção seja encaminhada à família, à Av. Marginal, 8895 – Vila Loty - Itanhaém/SP – cep: 11740-000, para dar ciência de nosso respeito e admiração.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0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32/2009 – Folha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1:00Z</dcterms:created>
  <dc:creator>user</dc:creator>
  <dc:description/>
  <cp:keywords/>
  <dc:language>en-US</dc:language>
  <cp:lastModifiedBy>Atas</cp:lastModifiedBy>
  <cp:lastPrinted>2009-01-14T14:42:00Z</cp:lastPrinted>
  <dcterms:modified xsi:type="dcterms:W3CDTF">2009-11-06T17:49:00Z</dcterms:modified>
  <cp:revision>35</cp:revision>
  <dc:subject/>
  <dc:title>PREFEITURA MUNICIPAL DE ITANHAÉM</dc:title>
</cp:coreProperties>
</file>